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OUT PROMIX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Labs created "SBP-MIX.EXE", to change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ixer-chip. But I still don't know why they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SR. Each time I executed sbp-mix, I had to type sbp-mix 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t out of the base-memory. And : the user-inte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from 'good looking'. With this program you have all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ter settings on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wo vertical scrollbars on the left side. Next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bars you will a row of five buttons. If one of these butt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(MASTER is default) you can change the volu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scrollbar controls the left channel volume, the right scrol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channel volume. If you have selected MIC or CD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not control seperate channels. This is because the Mixer-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oundBlaster PRO does not support stereo input for thes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volume in two wa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se the up- and down arrows of the scrollba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lick somewhere in the scrollbars and the volu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o this position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ange the volume of both left and right channel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, click in the button between the two scrollbars ("lock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k-button will become red, meaning that the left-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bars are connected with eachother (default lock =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five-button row you will see two buttons : "all max.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min.". If you want to set all volumes to zero press "all min.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o the opposite, set all volumes to maximum value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max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FIL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pper right corner of PROMIXER you will see three button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other. You can set them on or off by clicking in the text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ter : If this filter is ON (the button is red), more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added to all digitized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ter  : If this filter is ON (the button is red), a fil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used on the input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reo Output : If this mode is ON (the button is red), the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is stereo, otherwise mono (unless you use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IN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 automatically when you select MIC, LINE or CD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rd from LINE-IN, just press "line" and correct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so that the input-signal isn't too loud, using the scop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Then press "ready" to exit PROMIX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ope gives a graphical representation of the input signal which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of the selected input devices (MIC, LINE or CD)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"FM" or "MASTER" the yellow line will disappear. If the wave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upper or the lower edge of the scope window continuous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signal is too loud. In this case you should adjust the inpu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croll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ed by Jeroen Koomen and Marcel v/d 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ast response on questions and/or suggestions, E-mail 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882136@brouwers.si.hhs.n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